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3.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5</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567" w:hanging="0"/>
        <w:jc w:val="both"/>
        <w:rPr/>
      </w:pPr>
      <w:r>
        <w:rPr>
          <w:rFonts w:cs="Verdana" w:ascii="Verdana" w:hAnsi="Verdana"/>
          <w:sz w:val="24"/>
          <w:szCs w:val="24"/>
        </w:rPr>
        <w:tab/>
        <w:tab/>
      </w:r>
      <w:r>
        <w:rPr>
          <w:rFonts w:cs="Verdana" w:ascii="Verdana" w:hAnsi="Verdana"/>
          <w:b/>
          <w:sz w:val="24"/>
          <w:szCs w:val="24"/>
        </w:rPr>
        <w:t>KARAR KONUSU</w:t>
        <w:tab/>
        <w:tab/>
        <w:t>:</w:t>
        <w:tab/>
      </w:r>
      <w:r>
        <w:rPr>
          <w:rFonts w:cs="Verdana" w:ascii="Verdana" w:hAnsi="Verdana"/>
          <w:i/>
          <w:sz w:val="18"/>
          <w:szCs w:val="18"/>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Tahsin ERDEM, gündeme geçmeden önce Meclis Üyelerinden;</w:t>
      </w:r>
      <w:bookmarkStart w:id="0" w:name="_Hlk89266777"/>
      <w:r>
        <w:rPr>
          <w:rFonts w:cs="Verdana" w:ascii="Verdana" w:hAnsi="Verdana"/>
          <w:sz w:val="24"/>
          <w:szCs w:val="24"/>
        </w:rPr>
        <w:t xml:space="preserve"> </w:t>
      </w:r>
      <w:bookmarkStart w:id="1" w:name="_Hlk186123068"/>
      <w:r>
        <w:rPr>
          <w:rFonts w:cs="Verdana" w:ascii="Verdana" w:hAnsi="Verdana"/>
          <w:sz w:val="24"/>
          <w:szCs w:val="24"/>
        </w:rPr>
        <w:t xml:space="preserve">Nuri TURPCU ve Okan DOĞRAMACI </w:t>
      </w:r>
      <w:bookmarkEnd w:id="0"/>
      <w:bookmarkEnd w:id="1"/>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Nuri TURPCU ve Okan DOĞRAMACI’n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2" w:name="_Hlk170738421"/>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bookmarkStart w:id="3" w:name="_Hlk170738421"/>
      <w:r>
        <w:rPr>
          <w:rFonts w:cs="Verdana" w:ascii="Verdana" w:hAnsi="Verdana"/>
          <w:sz w:val="24"/>
          <w:szCs w:val="24"/>
        </w:rPr>
        <w:t>Belediye Meclis Başkanı</w:t>
        <w:tab/>
        <w:t xml:space="preserve">   </w:t>
        <w:tab/>
        <w:t xml:space="preserve">   Meclis Katibi</w:t>
        <w:tab/>
        <w:t xml:space="preserve"> </w:t>
        <w:tab/>
        <w:t xml:space="preserve">   Meclis Katibi</w:t>
      </w:r>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3.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6</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5809 Elektronik Haberleşme Kanununa dayanılarak çıkarılan Bilgi Teknolojileri ve İletişim Kurumunun 02.12.2010 tarihli ve 27773 sayılı Ortak Yerleşim ve Tesis Paylaşımına İlişkin Usul Ve Esaslar Hakkında Tebliği, 27.12.2012 tarihli ve 28510 sayılı Sabit ve Mobil Haberleşme Altyapısı Veya Şebekelerinde Kullanılan Her Türlü Kablo Ve Benzeri Gerecin Taşınmazlardan Geçirilmesine İlişkin Yönetmelik ve 12.06.2017 tarihli Bilgi ve İletişim Teknolojileri Kurumu (BTK) tarafından yayınlanan Elektronik Haberleşme Altyapı Tesisleri hükümlerine göre hazırlanan “Altyapı Tesisleri Geçiş Hakkı Ücret Tarifesinin" 2025 yılı Gelir Tarife Cetveline eklen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2’nci maddesinde bulunan; Fen İşleri Müdürlüğünün 18.02.2025 tarihli ve 129096 sayılı, 5809 Elektronik Haberleşme Kanununa dayanılarak çıkarılan Bilgi Teknolojileri ve İletişim Kurumunun 02.12.2010 tarihli ve 27773 sayılı Ortak Yerleşim ve Tesis Paylaşımına İlişkin Usul Ve Esaslar Hakkında Tebliği, 27.12.2012 tarihli ve 28510 sayılı Sabit ve Mobil Haberleşme Altyapısı Veya Şebekelerinde Kullanılan Her Türlü Kablo Ve Benzeri Gerecin Taşınmazlardan Geçirilmesine İlişkin Yönetmelik ve 12.06.2017 tarihli Bilgi ve İletişim Teknolojileri Kurumu (BTK) tarafından yayınlanan Elektronik Haberleşme Altyapı Tesisleri hükümlerine göre hazırlanan “Altyapı Tesisleri Geçiş Hakkı Ücret Tarifesinin" 2025 yılı Gelir Tarife Cetveline eklen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bookmarkStart w:id="4" w:name="_Hlk189137950"/>
      <w:bookmarkStart w:id="5" w:name="_Hlk186725781"/>
      <w:bookmarkEnd w:id="5"/>
      <w:r>
        <w:rPr>
          <w:rFonts w:cs="Verdana" w:ascii="Verdana" w:hAnsi="Verdana"/>
          <w:sz w:val="24"/>
          <w:szCs w:val="24"/>
        </w:rPr>
        <w:t xml:space="preserve">5393 Belediye Kanunu ve 2464 Sayılı Belediye Gelirleri Kanunu’nun 97’nci Maddesi gereği; ilgili mevzuat hükümleri kapsamında hazırlanan Altyapı Tesisleri Geçiş Hakkı Ücretlerinin; Belediyemiz 2025 Mali Yılı Gelir Tarifesinin Fen İşleri Müdürlüğü Hizmet Ücretleri başlığı altındaki Yol Tahrip Ücretleri maddesinin üstüne eklenerek tarifedeki hüküm ve ücretlerin 2025 yılında uygulanmasına ve bu hususta hazırlanan raporun Plan ve Bütçe  Komisyonundan geldiği şekliyle kabulüne </w:t>
      </w:r>
      <w:bookmarkStart w:id="6" w:name="_Hlk189561439"/>
      <w:r>
        <w:rPr>
          <w:rFonts w:cs="Verdana" w:ascii="Verdana" w:hAnsi="Verdana"/>
          <w:sz w:val="24"/>
          <w:szCs w:val="24"/>
        </w:rPr>
        <w:t>oybirliği</w:t>
      </w:r>
      <w:r>
        <w:rPr>
          <w:rFonts w:cs="Verdana" w:ascii="Verdana" w:hAnsi="Verdana"/>
          <w:color w:val="FF0000"/>
          <w:sz w:val="24"/>
          <w:szCs w:val="24"/>
        </w:rPr>
        <w:t xml:space="preserve"> </w:t>
      </w:r>
      <w:r>
        <w:rPr>
          <w:rFonts w:cs="Verdana" w:ascii="Verdana" w:hAnsi="Verdana"/>
          <w:sz w:val="24"/>
          <w:szCs w:val="24"/>
        </w:rPr>
        <w:t>ile karar verildi.</w:t>
      </w:r>
      <w:r>
        <w:rPr>
          <w:rFonts w:cs="Verdana" w:ascii="Verdana" w:hAnsi="Verdana"/>
          <w:color w:val="FF0000"/>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r>
      <w:bookmarkStart w:id="7" w:name="_Hlk186725781"/>
      <w:bookmarkEnd w:id="7"/>
      <w:bookmarkEnd w:id="6"/>
    </w:p>
    <w:p>
      <w:pPr>
        <w:pStyle w:val="Normal"/>
        <w:tabs>
          <w:tab w:val="left" w:pos="284" w:leader="none"/>
          <w:tab w:val="left" w:pos="709" w:leader="none"/>
          <w:tab w:val="left" w:pos="993" w:leader="none"/>
          <w:tab w:val="left" w:pos="3544" w:leader="none"/>
          <w:tab w:val="left" w:pos="4956" w:leader="none"/>
          <w:tab w:val="left" w:pos="7371" w:leader="none"/>
        </w:tabs>
        <w:jc w:val="both"/>
        <w:rPr/>
      </w:pPr>
      <w:bookmarkEnd w:id="4"/>
      <w:r>
        <w:rPr>
          <w:rFonts w:cs="Verdana" w:ascii="Verdana" w:hAnsi="Verdana"/>
          <w:bCs/>
          <w:sz w:val="24"/>
          <w:szCs w:val="24"/>
        </w:rPr>
        <w:tab/>
        <w:t>Eki</w:t>
        <w:tab/>
        <w:t xml:space="preserve">: </w:t>
        <w:tab/>
        <w:t xml:space="preserve">Altyapı Tesisleri Geçiş Hakkı </w:t>
      </w:r>
    </w:p>
    <w:p>
      <w:pPr>
        <w:pStyle w:val="Normal"/>
        <w:tabs>
          <w:tab w:val="left" w:pos="426" w:leader="none"/>
          <w:tab w:val="left" w:pos="709" w:leader="none"/>
          <w:tab w:val="left" w:pos="993" w:leader="none"/>
          <w:tab w:val="left" w:pos="3544" w:leader="none"/>
          <w:tab w:val="left" w:pos="4956" w:leader="none"/>
          <w:tab w:val="left" w:pos="7371" w:leader="none"/>
        </w:tabs>
        <w:jc w:val="both"/>
        <w:rPr/>
      </w:pPr>
      <w:r>
        <w:rPr>
          <w:rFonts w:cs="Verdana" w:ascii="Verdana" w:hAnsi="Verdana"/>
          <w:bCs/>
          <w:sz w:val="24"/>
          <w:szCs w:val="24"/>
        </w:rPr>
        <w:tab/>
        <w:tab/>
        <w:tab/>
        <w:t>Ücretleri (1 Sayfa)</w:t>
      </w:r>
    </w:p>
    <w:p>
      <w:pPr>
        <w:pStyle w:val="Normal"/>
        <w:tabs>
          <w:tab w:val="clear" w:pos="709"/>
          <w:tab w:val="left" w:pos="1418" w:leader="none"/>
          <w:tab w:val="left" w:pos="4395" w:leader="none"/>
        </w:tabs>
        <w:ind w:left="284" w:hanging="0"/>
        <w:jc w:val="both"/>
        <w:rPr>
          <w:rFonts w:ascii="Verdana" w:hAnsi="Verdana" w:cs="Verdana"/>
          <w:bCs/>
          <w:sz w:val="22"/>
          <w:szCs w:val="22"/>
        </w:rPr>
      </w:pPr>
      <w:r>
        <w:rPr>
          <w:rFonts w:cs="Verdana" w:ascii="Verdana" w:hAnsi="Verdana"/>
          <w:bCs/>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3.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7</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Belediye ve Bağlı Kuruluşları ile Mahalli İdare Birlikleri Norm Kadro İlke ve Standartlarına Dair Yönetmelikte değişiklik yapılmasına ilişkin Yönetmelikte B3 grubunda yer alan Belediyemiz kadrolarında yapılacak olan Boş ve Dolu Kadro Derece Değişikliğine ait II ve III Sayılı Cetvelleri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nde bulunan; İnsan Kaynakları ve Eğitim Müdürlüğünün 20.02.2025 tarihli ve 130798 sayılı, Belediye ve Bağlı Kuruluşları ile Mahalli İdare Birlikleri Norm Kadro İlke ve Standartlarına Dair Yönetmelikte değişiklik yapılmasına ilişkin Yönetmelikte B3 grubunda yer alan Belediyemiz kadrolarında yapılacak olan Boş ve Dolu Kadro Derece Değişikliğine ait II ve III Sayılı Cetvellerin görüşülmesi talebi hakkındaki </w:t>
      </w:r>
      <w:bookmarkStart w:id="8" w:name="_Hlk192490224"/>
      <w:r>
        <w:rPr>
          <w:rFonts w:cs="Verdana" w:ascii="Verdana" w:hAnsi="Verdana"/>
          <w:sz w:val="24"/>
          <w:szCs w:val="24"/>
        </w:rPr>
        <w:t xml:space="preserve">Plan ve Bütçe Komisyonu Raporu okundu. </w:t>
      </w:r>
      <w:bookmarkEnd w:id="8"/>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Belediye ve Bağlı Kuruluşları ile Mahalli İdare Birlikleri Norma Kadro İlke ve Standartlarına Dair Yönetmelikte Değişiklik Yapılmasına İlişkin Yönetmelikte B3 gurubunda yer alan Belediyemiz kadrolarında yapılacak olan Boş ve Dolu Kadro Derece Değişikliğine ait raporumuz ekindek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II) Sayılı Cetvel: Boş Kadro Değişikliği (Mem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III) Sayılı Cetvel: Dolu Kadro Değişikliği (Mem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Cetvellerinin dairesinden geldiği şekilde kabulüne ve bu hususta hazırlanan raporun Plan ve Bütçe Komisyonundan geldiği şekliyle kabulüne oybirliği</w:t>
      </w:r>
      <w:r>
        <w:rPr>
          <w:rFonts w:cs="Verdana" w:ascii="Verdana" w:hAnsi="Verdana"/>
          <w:color w:val="FF0000"/>
          <w:sz w:val="24"/>
          <w:szCs w:val="24"/>
        </w:rPr>
        <w:t xml:space="preserve"> </w:t>
      </w:r>
      <w:r>
        <w:rPr>
          <w:rFonts w:cs="Verdana" w:ascii="Verdana" w:hAnsi="Verdana"/>
          <w:sz w:val="24"/>
          <w:szCs w:val="24"/>
        </w:rPr>
        <w:t>ile karar verildi.</w:t>
      </w:r>
      <w:r>
        <w:rPr>
          <w:rFonts w:cs="Verdana" w:ascii="Verdana" w:hAnsi="Verdana"/>
          <w:color w:val="FF0000"/>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Ek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1-(II) Sayılı Cetvel: Boş Kadro Değişikliği (Memu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2-(III) Sayılı Cetvel:Dolu Kadro Değişikliği (Memur</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r>
        <w:rPr>
          <w:rFonts w:cs="Verdana" w:ascii="Verdana" w:hAnsi="Verdana"/>
          <w:color w:val="FF0000"/>
          <w:sz w:val="24"/>
          <w:szCs w:val="24"/>
        </w:rPr>
        <w:t xml:space="preserve"> </w:t>
      </w:r>
    </w:p>
    <w:p>
      <w:pPr>
        <w:pStyle w:val="Normal"/>
        <w:tabs>
          <w:tab w:val="clear" w:pos="709"/>
          <w:tab w:val="left" w:pos="1418" w:leader="none"/>
          <w:tab w:val="left" w:pos="4395" w:leader="none"/>
        </w:tabs>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3.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8</w:t>
      </w:r>
    </w:p>
    <w:p>
      <w:pPr>
        <w:pStyle w:val="Normal"/>
        <w:tabs>
          <w:tab w:val="clear" w:pos="709"/>
          <w:tab w:val="left" w:pos="1080" w:leader="none"/>
          <w:tab w:val="left" w:pos="1620" w:leader="none"/>
          <w:tab w:val="left" w:pos="2520" w:leader="none"/>
          <w:tab w:val="left" w:pos="4111" w:leader="none"/>
        </w:tabs>
        <w:ind w:left="284" w:hanging="0"/>
        <w:jc w:val="both"/>
        <w:rPr/>
      </w:pPr>
      <w:r>
        <w:rPr>
          <w:rFonts w:cs="Verdana" w:ascii="Verdana" w:hAnsi="Verdana"/>
          <w:sz w:val="24"/>
          <w:szCs w:val="24"/>
        </w:rPr>
        <w:tab/>
        <w:tab/>
      </w:r>
      <w:r>
        <w:rPr>
          <w:rFonts w:cs="Verdana" w:ascii="Verdana" w:hAnsi="Verdana"/>
          <w:b/>
          <w:sz w:val="24"/>
          <w:szCs w:val="24"/>
        </w:rPr>
        <w:t>KARAR KONUSU  :</w:t>
        <w:tab/>
      </w:r>
      <w:r>
        <w:rPr>
          <w:rFonts w:cs="Verdana" w:ascii="Verdana" w:hAnsi="Verdana"/>
          <w:i/>
          <w:sz w:val="18"/>
          <w:szCs w:val="18"/>
        </w:rPr>
        <w:t>Ekonomik ömrünü doldurmuş içme-kullanma suyu asbest borularının değişimi amacıyla PE100 içme suyu borusu ve ek parçaları alımında kullanılmak üzere İller Bankası dahil özel ve resmi bankalardan 120 ay vadeye kadar, ana parası 10.000.000,00 TL'ye kadar kredi alınması, kredi için teminat göstermek amacıyla İller Bankasından teminat mektubu alınması, alınacak kredi ile ilgili her türlü sözleşmelerin yapılması ve imzalanması konusunda Belediye Başkanı Tahsin ERDEM'e yetki veri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4’üncü maddesinde bulunan; Su ve Kanalizasyon Müdürlüğünün 25.02.2025 tarihli ve 131331 sayılı, ekonomik ömrünü doldurmuş içme-kullanma suyu asbest borularının değişimi amacıyla PE100 içme suyu borusu ve ek parçaları alımında kullanılmak üzere İller Bankası dahil özel ve resmi bankalardan 120 ay vadeye kadar, ana parası 10.000.000,00 TL'ye kadar kredi alınması, kredi için teminat göstermek amacıyla İller Bankasından teminat mektubu alınması, alınacak kredi ile ilgili her türlü sözleşmelerin yapılması ve imzalanması konusunda Belediye Başkanı Tahsin ERDEM'e yetki verilmesi taleb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Ekonomik ömrünü doldurmuş içme-kullanma suyu asbest borularının değişimi amacıyla PE100 içme suyu borusu ve ek parçalarının alınabilmesi için; İller Bankası dahil özel ve resmi bankalardan 120 ay vadeye kadar, ana parası 10.000.000,00 TL'ye kadar kredi alınması, kredi için teminat göstermek amacıyla İller Bankasından teminat mektubu alınması, alınacak kredi ile ilgili her türlü sözleşmelerin yapılması ve imzalanması konusunda Belediye Başkanı Tahsin ERDEM'e yetki verilmesine ve bu hususta hazırlanan raporun Plan ve Bütçe Komisyonundan geldiği şekliyle kabulüne oybirliği</w:t>
      </w:r>
      <w:r>
        <w:rPr>
          <w:rFonts w:cs="Verdana" w:ascii="Verdana" w:hAnsi="Verdana"/>
          <w:color w:val="FF0000"/>
          <w:sz w:val="24"/>
          <w:szCs w:val="24"/>
        </w:rPr>
        <w:t xml:space="preserve"> </w:t>
      </w:r>
      <w:r>
        <w:rPr>
          <w:rFonts w:cs="Verdana" w:ascii="Verdana" w:hAnsi="Verdana"/>
          <w:sz w:val="24"/>
          <w:szCs w:val="24"/>
        </w:rPr>
        <w:t>ile karar verildi.</w:t>
      </w:r>
      <w:r>
        <w:rPr>
          <w:rFonts w:cs="Verdana" w:ascii="Verdana" w:hAnsi="Verdana"/>
          <w:color w:val="FF0000"/>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color w:val="FF0000"/>
          <w:sz w:val="18"/>
          <w:szCs w:val="18"/>
        </w:rPr>
      </w:pPr>
      <w:r>
        <w:rPr>
          <w:rFonts w:cs="Verdana" w:ascii="Verdana" w:hAnsi="Verdana"/>
          <w:i/>
          <w:iCs/>
          <w:color w:val="FF0000"/>
          <w:sz w:val="18"/>
          <w:szCs w:val="18"/>
        </w:rPr>
      </w:r>
    </w:p>
    <w:p>
      <w:pPr>
        <w:pStyle w:val="Normal"/>
        <w:tabs>
          <w:tab w:val="clear" w:pos="709"/>
          <w:tab w:val="left" w:pos="1418" w:leader="none"/>
          <w:tab w:val="left" w:pos="4395" w:leader="none"/>
        </w:tabs>
        <w:ind w:left="284" w:hanging="0"/>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3.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9</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rFonts w:ascii="Verdana" w:hAnsi="Verdana" w:cs="Verdana"/>
          <w:i/>
          <w:i/>
          <w:sz w:val="16"/>
          <w:szCs w:val="16"/>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Zonguldak İli, Merkez İlçesi, Terakki Mahallesi, 1800 ada 26 parsel ve 1811 ada 1 parsel sayılı taşınmazlara toprak, doğal olan malzeme, temel altı doğal malzeme, bahçe atığı vb. malzemeleri doldurulabilmesi ve döküm yapılabi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5’inci maddesinde bulunan; İmar ve Şehircilik Müdürlüğünün 26.02.2025 tarihli ve 131450 sayılı, Zonguldak İli, Merkez İlçesi, Terakki Mahallesi, 1800 ada 26 parsel ve 1811 ada 1 parsel sayılı taşınmazlara toprak, doğal olan malzeme, temel altı doğal malzeme, bahçe atığı vb. malzemeleri doldurulabilmesi ve döküm yapılabilmesi talebi hakkındaki İmar Komisyonu ve Plan ve Bütçe Komisyonu Raporlar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Zonguldak İli, Merkez İlçesi, Terakki Mahallesi, 1800 ada 26 parsel ve 1811 ada 1 parsel sayılı taşınmazlara yer sahibi tarafından toprak, doğal olan malzeme, temel altı doğal malzeme, bahçe atığı vb. malzemeler ile dolgu ve döküm yapılabilmesinin talep edildiğ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 Söz konusu taşınmazlar toplamının 8.573 m2 ve tapuda bahçe olduğu, dilekçe sahibinin bu taşınmazların tek maliki olduğu, alandaki alt üst kod farkının yaklaşık 27 metre olduğu tespit edilmişt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Döküm ve dolgu yapılabilmesi talep edilen taşınmazlara, taşınmazlar üzeri ve etrafında menfez, kanal, baca vb. yapılar ile yerüstü ve yeraltı su kaynaklarına zarar gelmeyecek şekilde gerekli tedbirlerin alınması ve sadece “toprak, doğal olan malzeme, temel altı doğal malzeme, bahçe atığı” malzemeleri ile doldurulmasına ve döküm yapılmasına ve bu hususta hazırlanan raporların İmar Komisyonu ile Plan ve Bütçe Komisyonundan geldiği şekliyle kabulüne oybirliği ile karar verildi.</w:t>
      </w:r>
      <w:r>
        <w:rPr>
          <w:rFonts w:cs="Verdana" w:ascii="Verdana" w:hAnsi="Verdana"/>
          <w:color w:val="DC3939"/>
          <w:sz w:val="24"/>
          <w:szCs w:val="24"/>
        </w:rPr>
        <w:tab/>
      </w:r>
    </w:p>
    <w:p>
      <w:pPr>
        <w:pStyle w:val="Normal"/>
        <w:tabs>
          <w:tab w:val="clear" w:pos="709"/>
          <w:tab w:val="left" w:pos="993" w:leader="none"/>
          <w:tab w:val="left" w:pos="1418" w:leader="none"/>
        </w:tabs>
        <w:ind w:left="284" w:hanging="0"/>
        <w:jc w:val="both"/>
        <w:rPr>
          <w:rFonts w:ascii="Verdana" w:hAnsi="Verdana" w:cs="Verdana"/>
          <w:color w:val="DC3939"/>
          <w:sz w:val="24"/>
          <w:szCs w:val="24"/>
        </w:rPr>
      </w:pPr>
      <w:r>
        <w:rPr>
          <w:rFonts w:cs="Verdana" w:ascii="Verdana" w:hAnsi="Verdana"/>
          <w:color w:val="DC3939"/>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color w:val="DC3939"/>
          <w:sz w:val="18"/>
          <w:szCs w:val="18"/>
        </w:rPr>
      </w:pPr>
      <w:r>
        <w:rPr>
          <w:rFonts w:cs="Verdana" w:ascii="Verdana" w:hAnsi="Verdana"/>
          <w:i/>
          <w:iCs/>
          <w:color w:val="DC3939"/>
          <w:sz w:val="18"/>
          <w:szCs w:val="18"/>
        </w:rPr>
        <w:tab/>
      </w:r>
    </w:p>
    <w:p>
      <w:pPr>
        <w:pStyle w:val="Normal"/>
        <w:tabs>
          <w:tab w:val="clear" w:pos="709"/>
          <w:tab w:val="left" w:pos="1418" w:leader="none"/>
          <w:tab w:val="left" w:pos="4395" w:leader="none"/>
        </w:tabs>
        <w:jc w:val="both"/>
        <w:rPr>
          <w:rFonts w:ascii="Verdana" w:hAnsi="Verdana" w:cs="Verdana"/>
          <w:i/>
          <w:i/>
          <w:iCs/>
          <w:color w:val="DC3939"/>
          <w:sz w:val="22"/>
          <w:szCs w:val="22"/>
        </w:rPr>
      </w:pPr>
      <w:r>
        <w:rPr>
          <w:rFonts w:cs="Verdana" w:ascii="Verdana" w:hAnsi="Verdana"/>
          <w:i/>
          <w:iCs/>
          <w:color w:val="DC3939"/>
          <w:sz w:val="22"/>
          <w:szCs w:val="22"/>
        </w:rPr>
      </w:r>
    </w:p>
    <w:p>
      <w:pPr>
        <w:pStyle w:val="Normal"/>
        <w:tabs>
          <w:tab w:val="clear" w:pos="709"/>
          <w:tab w:val="left" w:pos="1418" w:leader="none"/>
          <w:tab w:val="left" w:pos="4395" w:leader="none"/>
        </w:tabs>
        <w:ind w:left="284" w:hanging="0"/>
        <w:jc w:val="both"/>
        <w:rPr>
          <w:rFonts w:ascii="Verdana" w:hAnsi="Verdana" w:cs="Verdana"/>
          <w:color w:val="DC3939"/>
          <w:sz w:val="22"/>
          <w:szCs w:val="22"/>
        </w:rPr>
      </w:pPr>
      <w:r>
        <w:rPr>
          <w:rFonts w:cs="Verdana" w:ascii="Verdana" w:hAnsi="Verdana"/>
          <w:color w:val="DC3939"/>
          <w:sz w:val="22"/>
          <w:szCs w:val="22"/>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3.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0</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Bütçe İçi İşletme Yönetmeliğini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6’ncı maddesinde bulunan; İşletme ve İştirakler Müdürlüğünün 18.02.2025 tarihli ve 130698 sayılı, Bütçe İçi İşletme Yönetmeliğinin görüşülmesi talebi hakkındaki </w:t>
      </w:r>
      <w:bookmarkStart w:id="9" w:name="_Hlk192491006"/>
      <w:r>
        <w:rPr>
          <w:rFonts w:cs="Verdana" w:ascii="Verdana" w:hAnsi="Verdana"/>
          <w:sz w:val="24"/>
          <w:szCs w:val="24"/>
        </w:rPr>
        <w:t>Plan ve Bütçe Komisyonu ve Türlü İşler Komisyonu Raporları</w:t>
      </w:r>
      <w:bookmarkEnd w:id="9"/>
      <w:r>
        <w:rPr>
          <w:rFonts w:cs="Verdana" w:ascii="Verdana" w:hAnsi="Verdana"/>
          <w:sz w:val="24"/>
          <w:szCs w:val="24"/>
        </w:rPr>
        <w:t xml:space="preserve">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5393 Sayılı Belediye Kanunu’nun 18’inci maddesi gereği; İşletme ve İştirakler Müdürlüğünce hazırlanan 3 bölüm, 7 sayfa ve 23 maddeden ibaret Zonguldak Belediye Başkanlığı Bütçe İçi İşletme Yönetmeliğinin 7’nci sayfasında bulunan Madde 22’nin “Bu Yönetmelik Belediye Meclisinin Kararına Müteakip Sayıştan Onayından Sonra Yürürlüğe Girer.” şeklinde değiştirilmesine, diğer yönetmelik madde ve hükümlerinin komisyonda geldiği şekliyle kabulü ile bu hususta hazırlanan raporların Plan ve Bütçe Komisyonu ve Türlü İşler Komisyonundan geldiği şekliyle kabulüne oybirliği ile karar verildi.</w:t>
      </w:r>
      <w:r>
        <w:rPr>
          <w:rFonts w:cs="Verdana" w:ascii="Verdana" w:hAnsi="Verdana"/>
          <w:color w:val="DC3939"/>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Ek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DC3939"/>
          <w:sz w:val="24"/>
          <w:szCs w:val="24"/>
        </w:rPr>
      </w:pPr>
      <w:r>
        <w:rPr>
          <w:rFonts w:cs="Verdana" w:ascii="Verdana" w:hAnsi="Verdana"/>
          <w:sz w:val="24"/>
          <w:szCs w:val="24"/>
        </w:rPr>
        <w:t>1-Bütçe İçi İşletme Yönetmeliği (7 Sayfa)</w:t>
      </w:r>
    </w:p>
    <w:p>
      <w:pPr>
        <w:pStyle w:val="Normal"/>
        <w:tabs>
          <w:tab w:val="clear" w:pos="709"/>
          <w:tab w:val="left" w:pos="993" w:leader="none"/>
          <w:tab w:val="left" w:pos="1418" w:leader="none"/>
        </w:tabs>
        <w:ind w:left="284" w:hanging="0"/>
        <w:jc w:val="both"/>
        <w:rPr>
          <w:rFonts w:ascii="Verdana" w:hAnsi="Verdana" w:cs="Verdana"/>
          <w:color w:val="DC3939"/>
          <w:sz w:val="24"/>
          <w:szCs w:val="24"/>
        </w:rPr>
      </w:pPr>
      <w:r>
        <w:rPr>
          <w:rFonts w:cs="Verdana" w:ascii="Verdana" w:hAnsi="Verdana"/>
          <w:color w:val="DC3939"/>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color w:val="DC3939"/>
          <w:sz w:val="18"/>
          <w:szCs w:val="18"/>
        </w:rPr>
      </w:pPr>
      <w:r>
        <w:rPr>
          <w:rFonts w:cs="Verdana" w:ascii="Verdana" w:hAnsi="Verdana"/>
          <w:i/>
          <w:iCs/>
          <w:color w:val="DC3939"/>
          <w:sz w:val="18"/>
          <w:szCs w:val="18"/>
        </w:rPr>
        <w:tab/>
      </w:r>
    </w:p>
    <w:p>
      <w:pPr>
        <w:pStyle w:val="Normal"/>
        <w:tabs>
          <w:tab w:val="clear" w:pos="709"/>
          <w:tab w:val="left" w:pos="1418" w:leader="none"/>
          <w:tab w:val="left" w:pos="4395" w:leader="none"/>
        </w:tabs>
        <w:jc w:val="both"/>
        <w:rPr>
          <w:rFonts w:ascii="Verdana" w:hAnsi="Verdana" w:cs="Verdana"/>
          <w:i/>
          <w:i/>
          <w:iCs/>
          <w:color w:val="DC3939"/>
          <w:sz w:val="22"/>
          <w:szCs w:val="22"/>
        </w:rPr>
      </w:pPr>
      <w:r>
        <w:rPr>
          <w:rFonts w:cs="Verdana" w:ascii="Verdana" w:hAnsi="Verdana"/>
          <w:i/>
          <w:iCs/>
          <w:color w:val="DC3939"/>
          <w:sz w:val="22"/>
          <w:szCs w:val="22"/>
        </w:rPr>
      </w:r>
    </w:p>
    <w:p>
      <w:pPr>
        <w:pStyle w:val="Normal"/>
        <w:tabs>
          <w:tab w:val="clear" w:pos="709"/>
          <w:tab w:val="left" w:pos="1418" w:leader="none"/>
          <w:tab w:val="left" w:pos="4395" w:leader="none"/>
        </w:tabs>
        <w:ind w:left="284" w:hanging="0"/>
        <w:jc w:val="both"/>
        <w:rPr>
          <w:rFonts w:ascii="Verdana" w:hAnsi="Verdana" w:cs="Verdana"/>
          <w:color w:val="DC3939"/>
          <w:sz w:val="22"/>
          <w:szCs w:val="22"/>
        </w:rPr>
      </w:pPr>
      <w:r>
        <w:rPr>
          <w:rFonts w:cs="Verdana" w:ascii="Verdana" w:hAnsi="Verdana"/>
          <w:color w:val="DC3939"/>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3.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1</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Belediyemizce işletilmekte olan açık ve katlı otoparkların kullanım sürelerinin yeniden düzenlenmesi ve Belediyemiz 2025 Yılı Gelir Tarifesinde gerekli düzenlemelerin yapılması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7’nci maddesinde bulunan; İşletme ve İştirakler Müdürlüğünün 18.02.2025 tarihli ve 131145 sayılı, Belediyemizce işletilmekte olan açık ve katlı otoparkların kullanım sürelerinin yeniden düzenlenmesi ve Belediyemiz 2025 Yılı Gelir Tarifesinde gerekli düzenlemelerin yapılması talebi hakkındaki Plan ve Bütçe Komisyonu ve Trafik Komisyonu Raporlar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5393 Belediye Kanunu ve 2464 Sayılı Belediye Gelirleri Kanunu’nun 97’nci Maddesi gereği; Katlı Otopark ve Açık Otopark Ücretleri başlığı altında bulunan madde, ücret ve hükümler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tbl>
      <w:tblPr>
        <w:tblW w:w="4900" w:type="pct"/>
        <w:jc w:val="left"/>
        <w:tblInd w:w="279" w:type="dxa"/>
        <w:tblLayout w:type="fixed"/>
        <w:tblCellMar>
          <w:top w:w="0" w:type="dxa"/>
          <w:left w:w="70" w:type="dxa"/>
          <w:bottom w:w="0" w:type="dxa"/>
          <w:right w:w="70" w:type="dxa"/>
        </w:tblCellMar>
      </w:tblPr>
      <w:tblGrid>
        <w:gridCol w:w="8877"/>
        <w:gridCol w:w="175"/>
        <w:gridCol w:w="672"/>
      </w:tblGrid>
      <w:tr>
        <w:trPr>
          <w:trHeight w:val="255" w:hRule="atLeast"/>
        </w:trPr>
        <w:tc>
          <w:tcPr>
            <w:tcW w:w="8877"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K A T L I  O T O P A R K  V E  A Ç I K  O T O P A R K  Ü C R E T L E R İ:</w:t>
            </w:r>
            <w:r>
              <w:rPr>
                <w:rFonts w:cs="Arial" w:ascii="Arial" w:hAnsi="Arial"/>
                <w:sz w:val="14"/>
                <w:szCs w:val="14"/>
              </w:rPr>
              <w:t xml:space="preserve">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pPr>
            <w:r>
              <w:rPr>
                <w:rFonts w:cs="Arial" w:ascii="Arial" w:hAnsi="Arial"/>
                <w:sz w:val="14"/>
                <w:szCs w:val="14"/>
              </w:rPr>
              <w:t xml:space="preserve">5393 sayılı Belediye Kanunun 15. maddesi (p) bendi ve 2464 sayılı Belediye Gelirleri kan.97 mad.gereğince ;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00" w:hRule="atLeast"/>
        </w:trPr>
        <w:tc>
          <w:tcPr>
            <w:tcW w:w="8877"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Kapalı- Çok katlı otoparklarda kullanım süresi 07:00 - 22:00 saatleri arasındadır.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A- Katlı ve Kapalı Otopark Ücretleri;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a) 0-1 saat park ücreti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0,00</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b) 1-3 saat park ücreti…....................................................................</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0,00</w:t>
            </w:r>
          </w:p>
        </w:tc>
      </w:tr>
      <w:tr>
        <w:trPr>
          <w:trHeight w:val="255" w:hRule="atLeast"/>
        </w:trPr>
        <w:tc>
          <w:tcPr>
            <w:tcW w:w="8877" w:type="dxa"/>
            <w:tcBorders>
              <w:left w:val="single" w:sz="4" w:space="0" w:color="000000"/>
            </w:tcBorders>
            <w:vAlign w:val="center"/>
          </w:tcPr>
          <w:p>
            <w:pPr>
              <w:pStyle w:val="Normal"/>
              <w:rPr/>
            </w:pPr>
            <w:r>
              <w:rPr>
                <w:rFonts w:cs="Arial" w:ascii="Arial" w:hAnsi="Arial"/>
                <w:sz w:val="14"/>
                <w:szCs w:val="14"/>
              </w:rPr>
              <w:t>c) 3-5 saat park ücreti….....................................................................</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90,00</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d) 5-10 saat park ücreti….....................................................................</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20,00</w:t>
            </w:r>
          </w:p>
        </w:tc>
      </w:tr>
      <w:tr>
        <w:trPr>
          <w:trHeight w:val="300" w:hRule="atLeast"/>
        </w:trPr>
        <w:tc>
          <w:tcPr>
            <w:tcW w:w="8877"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 Günlük ücret ( 07:00 - 22:00 saatleri arası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50,00</w:t>
            </w:r>
          </w:p>
        </w:tc>
      </w:tr>
      <w:tr>
        <w:trPr>
          <w:trHeight w:val="600" w:hRule="atLeast"/>
        </w:trPr>
        <w:tc>
          <w:tcPr>
            <w:tcW w:w="8877"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 Aylık abone otopark ücreti (Aylık otopark aboneliği otoparkın açık olduğu saatler ile sınırlıdır. Bu saatler haricinde otopark kullanımı aylık otopark aboneliğine dahil olmayıp kullanım saati üstünden ücretlendirilir.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500,00</w:t>
            </w:r>
          </w:p>
        </w:tc>
      </w:tr>
      <w:tr>
        <w:trPr>
          <w:trHeight w:val="255" w:hRule="atLeast"/>
        </w:trPr>
        <w:tc>
          <w:tcPr>
            <w:tcW w:w="8877" w:type="dxa"/>
            <w:tcBorders>
              <w:left w:val="single" w:sz="4" w:space="0" w:color="000000"/>
            </w:tcBorders>
            <w:vAlign w:val="center"/>
          </w:tcPr>
          <w:p>
            <w:pPr>
              <w:pStyle w:val="Normal"/>
              <w:rPr/>
            </w:pPr>
            <w:r>
              <w:rPr>
                <w:rFonts w:cs="Arial" w:ascii="Arial" w:hAnsi="Arial"/>
                <w:sz w:val="14"/>
                <w:szCs w:val="14"/>
              </w:rPr>
              <w:t xml:space="preserve">g) Aylık abone garaj  ücreti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000,00</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ğ) Aboneler tarifenin uygulandığı yıl esas alınarak yapılır.</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h) Katlı ve Kapalı otopark ücretlerine kdv. Dahildir.</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ı) Belediye meclis üyeleri görevleri süresince kendilerine ait bir araç için katlı otoparktan ücretsiz olarak faydalanırlar.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66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 Katlı otoparkın geneli üzerinde toplamda engelli araçlar için 14 araçlık yer işaretlenip düzenlenerek tahsis edilecektir. Düzenlenen bu 14 araçlık yerlerin tamamının dolması halinde diğer park yerlerine engelli vatandaşlar tarafından araç parkı yapılabilecektir.Ayrılmış olan yada diğer park yerlerinde park hizmetlerinde engelli araçlardan ücret alınmayacaktır. Engelli araç sahipleri araçların engelli aracı olduğunun anlaşılması amacıyla araçlarına ait ruhsatlarını görevliye ibraz atmek zorundadır.Aksi halde mevcut tarife üzerinden ücretlendirileceklerdir. </w:t>
            </w:r>
            <w:r>
              <w:rPr>
                <w:rFonts w:cs="Arial" w:ascii="Arial" w:hAnsi="Arial"/>
                <w:b/>
                <w:bCs/>
                <w:sz w:val="14"/>
                <w:szCs w:val="14"/>
              </w:rPr>
              <w:t xml:space="preserve">Engelli kartı ile otoparkın  ücretsiz kullanımı 07:00-22:00 saatleri arasında ve maksimum 10 saat ile sınırlı olup, aşılması durumunda aşıldığı süre kadar güncel tarife fiyatı üzerinden ücretlendirilecektir.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j) Engelli kartı sahibi olup aylık abonelikle garaj olarak faydalananlar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000,00</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k) Gaziler yetkili mercilerden durumlarını belgelendirmek şartıyla almış oldukları belgeleri ve üzerine kayıtlı araca ait ruhsatlarını katlı otopark görevlisine ibraz etmek suretiyle kendilerine ait 1 adet araç için katlı otoparktan ücretsiz olarak faydalanacaklardır.</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8877" w:type="dxa"/>
            <w:tcBorders>
              <w:left w:val="single" w:sz="4" w:space="0" w:color="000000"/>
            </w:tcBorders>
            <w:vAlign w:val="center"/>
          </w:tcPr>
          <w:p>
            <w:pPr>
              <w:pStyle w:val="Normal"/>
              <w:rPr/>
            </w:pPr>
            <w:r>
              <w:rPr>
                <w:rFonts w:cs="Arial" w:ascii="Arial" w:hAnsi="Arial"/>
                <w:sz w:val="14"/>
                <w:szCs w:val="14"/>
              </w:rPr>
              <w:t>l)Şehit ailesinin birinci derece yakınları arasından sadece bir kişi, yetkili mercilerden durumunu belgelendirmek şartıyla almış olduğu belgeleri ve üzerine kayıtlı araca ait ruhsat fotokopisini katlı otopark görevlisine ibraz etmek suretiyle kendisine ait 1 adet araç için katlı otoparklardan ücretsiz faydalanacaklardır.</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600" w:hRule="atLeast"/>
        </w:trPr>
        <w:tc>
          <w:tcPr>
            <w:tcW w:w="8877"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 Bir araçtan fazla araç park yeri işgal eden,  diğer araçların giriş çıkışını engelleyen vb. uygunsuz parklanma yapanlara,  görevliler tarafından yapılan ve mevcut görsel uyarı ve ikazlara uymayanlar hakkında idari yaptırım uygulanır.</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60" w:hRule="atLeast"/>
        </w:trPr>
        <w:tc>
          <w:tcPr>
            <w:tcW w:w="8877" w:type="dxa"/>
            <w:tcBorders>
              <w:left w:val="single" w:sz="4" w:space="0" w:color="000000"/>
            </w:tcBorders>
            <w:vAlign w:val="center"/>
          </w:tcPr>
          <w:p>
            <w:pPr>
              <w:pStyle w:val="Normal"/>
              <w:rPr/>
            </w:pPr>
            <w:r>
              <w:rPr>
                <w:rFonts w:cs="Arial" w:ascii="Arial" w:hAnsi="Arial"/>
                <w:b/>
                <w:bCs/>
                <w:sz w:val="14"/>
                <w:szCs w:val="14"/>
              </w:rPr>
              <w:t>B-Açık Otopark Ücretleri:</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Meşrutiyet Mahallesi Uzunmehmet Caddesi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eşrutiyet Mahallesi Atatürk Devlet Hastanesi Acil önü ve Karşısı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Ontemmuz Mahallesi Acılık Caddesi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Belediye Bulvarı mevlana cad.ile Mimar Sinan Sk.arasınnda kalan bölüm(eski hal binası önü)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Uzunmehmet caddesi Telekom önü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Uzunmehmet caddesi Kızılay işhanı karşısı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Uzunmehmet caddesi Kızılay işhanı önü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pPr>
            <w:r>
              <w:rPr>
                <w:rFonts w:cs="Arial" w:ascii="Arial" w:hAnsi="Arial"/>
                <w:sz w:val="14"/>
                <w:szCs w:val="14"/>
              </w:rPr>
              <w:t xml:space="preserve">Atatürk Devlet Hastanesi karşısı Zafer Yapı Kooperatifi çıkış rampası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Kapuz caddesi:Yeni Hastane Acil önü</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Cumhuriyet Caddesi:Soğuksu İhlas Mağazası önünden Yenidoğan Pastanesi önüne kadar olan yol kenarı</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Belediye Bulvarı:Zonguldak Belediyesi önünden soğuksuya geçiş yolunun sağ ve sol kenarı(a101 önünden ihlas mağazasına kadar</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Devlet Hsatanesi Site Ek Bina :Muzaffer Badalıoğlu Parkı Üstü</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Gazipaşa Caddesi: Zonguldak Valiliği önü zabıta karakolundan Nazar Büfe önüne kadar olan yolun sağ ve sol tarafı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İstasyon Caddesi Dükkanlar önü</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pPr>
            <w:r>
              <w:rPr>
                <w:rFonts w:cs="Arial" w:ascii="Arial" w:hAnsi="Arial"/>
                <w:sz w:val="14"/>
                <w:szCs w:val="14"/>
              </w:rPr>
              <w:t>Acılık Mevkiinde bulunan sosyete pazarı olarak tabir edilen alan</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Minibüsler ve Midibüsler Gar binası karşısı açık otoparkı kullanabilirler.</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a) 0-1 saat park ücreti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0,00</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b) 1-3 saat park ücreti…....................................................................</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0,00</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c) 3-5 saat park ücreti….....................................................................</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90,00</w:t>
            </w:r>
          </w:p>
        </w:tc>
      </w:tr>
      <w:tr>
        <w:trPr>
          <w:trHeight w:val="255" w:hRule="atLeast"/>
        </w:trPr>
        <w:tc>
          <w:tcPr>
            <w:tcW w:w="8877" w:type="dxa"/>
            <w:tcBorders>
              <w:left w:val="single" w:sz="4" w:space="0" w:color="000000"/>
            </w:tcBorders>
            <w:vAlign w:val="center"/>
          </w:tcPr>
          <w:p>
            <w:pPr>
              <w:pStyle w:val="Normal"/>
              <w:rPr/>
            </w:pPr>
            <w:r>
              <w:rPr>
                <w:rFonts w:cs="Arial" w:ascii="Arial" w:hAnsi="Arial"/>
                <w:sz w:val="14"/>
                <w:szCs w:val="14"/>
              </w:rPr>
              <w:t>d) Günlük park ücreti….....................................................................</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8877"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Açık otoparklarda kullanım süresi hafta içi ve Cumartesi günleri saat 08:00 - 18:00 arasındadır. Pazar günleri ile Resmi ve Dini tatil günleri ücret alınmaz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çık Otoparklardan Ücretsiz Faydalanacaklar</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 Belediyemiz Meclis üyeleri görevde bulundukları süre içerisinde kendilerine ait olan bir araç için Açık otoparklardan ücretsiz faydalanabilirler.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8877" w:type="dxa"/>
            <w:tcBorders>
              <w:left w:val="single" w:sz="4" w:space="0" w:color="000000"/>
            </w:tcBorders>
            <w:vAlign w:val="center"/>
          </w:tcPr>
          <w:p>
            <w:pPr>
              <w:pStyle w:val="Normal"/>
              <w:rPr/>
            </w:pPr>
            <w:r>
              <w:rPr>
                <w:rFonts w:cs="Arial" w:ascii="Arial" w:hAnsi="Arial"/>
                <w:sz w:val="14"/>
                <w:szCs w:val="14"/>
              </w:rPr>
              <w:t>2-Engelli vatandaşlar Belediyemiz Açık Otoparklarından kendileri için ayrılan alanlar dahilinde 2 saati geçmemek koşulu ile ücretsiz faydalanacaklardır.Engelli için ayrılan alanların dışında yapmış oldukları araç parklarında 1 saat için ücret ödemeyecekler ancak 1 saat sonrası için normal ücretlendirme yapılacaktır.</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90"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3-İlimiz Merkez ilçe sınırlarında ikamet eden ve Cumhurbaşkanlığı İletişim Başkanlığınca verilen basın kartı sahibi olan basın mensuplarının;</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Kendi veya ilgili basın kurumu adına tescilli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b)Görev nedeniyle kullandıkları</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pPr>
            <w:r>
              <w:rPr>
                <w:rFonts w:cs="Arial" w:ascii="Arial" w:hAnsi="Arial"/>
                <w:sz w:val="14"/>
                <w:szCs w:val="14"/>
              </w:rPr>
              <w:t xml:space="preserve">c)Hususi nitelikli (yük nakli ve diğer ticari amaçlar için kullanılmayan) otomobil vasıflı bir aracı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ç)Zonguldak Belediye Başkanlığı İşletme ve İştirakler Müdürlüğüne Kaydettirmeleri Koşuluyla ,Belediyemize ait açık ve kapalı otoparkları günde 8 saati aşmayacak şekilde 8 saat üçretsiz kullanabilirler.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4-  0-15 dakika arası ücretsizdir.</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8877" w:type="dxa"/>
            <w:tcBorders>
              <w:left w:val="single" w:sz="4" w:space="0" w:color="000000"/>
            </w:tcBorders>
            <w:vAlign w:val="center"/>
          </w:tcPr>
          <w:p>
            <w:pPr>
              <w:pStyle w:val="Normal"/>
              <w:rPr/>
            </w:pPr>
            <w:r>
              <w:rPr>
                <w:rFonts w:cs="Arial" w:ascii="Arial" w:hAnsi="Arial"/>
                <w:b/>
                <w:bCs/>
                <w:sz w:val="14"/>
                <w:szCs w:val="14"/>
              </w:rPr>
              <w:t xml:space="preserve">5- Bir araçtan fazla araç park yeri işgal eden,  diğer araçların giriş çıkışını engelleyen vb. uygunsuz parklanma yapanlar ile  görevliler tarafından yapılan uyarı ve ikazlara uymayanlar, fiş almayan ve ücret ödemeyenler hakkında idari yaptırım uygulanır.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6- Açık otoparklarda ticari parklanma yapılamaz.</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00" w:hRule="atLeast"/>
        </w:trPr>
        <w:tc>
          <w:tcPr>
            <w:tcW w:w="8877" w:type="dxa"/>
            <w:tcBorders/>
            <w:vAlign w:val="bottom"/>
          </w:tcPr>
          <w:p>
            <w:pPr>
              <w:pStyle w:val="Normal"/>
              <w:rPr>
                <w:rFonts w:ascii="Calibri" w:hAnsi="Calibri" w:cs="Calibri"/>
                <w:b/>
                <w:b/>
                <w:bCs/>
                <w:sz w:val="14"/>
                <w:szCs w:val="14"/>
              </w:rPr>
            </w:pPr>
            <w:r>
              <w:rPr>
                <w:rFonts w:cs="Calibri" w:ascii="Calibri" w:hAnsi="Calibri"/>
                <w:b/>
                <w:bCs/>
                <w:sz w:val="14"/>
                <w:szCs w:val="14"/>
              </w:rPr>
              <w:t>7- Ticari sebepli yükleme - boşaltma işleri saat 20:00-07:00 saatleri arasında yapılır. Aykırı hareket edilmesi durumunda 5'inci madde hükümleri uygulanır.</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877"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Tahakkuk ve Tahsilatların takibinden İşletme Müdürlüğü ve Mali Hizmetler Müdürlüğü sorumludur.)</w:t>
            </w:r>
          </w:p>
        </w:tc>
        <w:tc>
          <w:tcPr>
            <w:tcW w:w="1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bl>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şeklinde yeniden düzenlenmiş olup, bu madde, hüküm ve ücretlerinin Belediyemiz 2025 Mali Yılı Gelir Tarifesi ilgili başlık altına işlenerek 2025 yılında güncellenmiş şekliyle uygulanmasına ve bu hususta hazırlanan raporların Plan ve Bütçe Komisyonu ve Trafik Komisyonundan geldiği şekliyle kabulüne oybirliği ile karar verildi.</w:t>
      </w:r>
      <w:r>
        <w:rPr>
          <w:rFonts w:cs="Verdana" w:ascii="Verdana" w:hAnsi="Verdana"/>
          <w:color w:val="DC3939"/>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3.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2</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Belediyemizce işletilmekte olan açık otoparklara ek yeni açık otoparkların eklenmesi ve ücret tarifelerinin belirlen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8’inci maddesinde bulunan; İşletme ve İştirakler Müdürlüğünün 21.02.2025 tarihli ve 130761 sayılı, Belediyemizce işletilmekte olan açık otoparklara ek yeni açık otoparkların eklenmesi ve ücret tarifelerinin belirlenmesi talebi hakkındaki Plan ve Bütçe Komisyonu, </w:t>
      </w:r>
      <w:bookmarkStart w:id="10" w:name="_Hlk192492124"/>
      <w:r>
        <w:rPr>
          <w:rFonts w:cs="Verdana" w:ascii="Verdana" w:hAnsi="Verdana"/>
          <w:sz w:val="24"/>
          <w:szCs w:val="24"/>
        </w:rPr>
        <w:t>Trafik Komisyonu ve İmar Komisyonu</w:t>
      </w:r>
      <w:bookmarkEnd w:id="10"/>
      <w:r>
        <w:rPr>
          <w:rFonts w:cs="Verdana" w:ascii="Verdana" w:hAnsi="Verdana"/>
          <w:sz w:val="24"/>
          <w:szCs w:val="24"/>
        </w:rPr>
        <w:t xml:space="preserve"> Raporlar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elirtilen yerlerin imar planlarında yol oldukları, Acılık bölgesinde 5 şerit genişliğinde olan yolun çift yönlü olduğu, açık otopark olarak talep edilen diğer lokasyonlardaki yolların ise en az 4 şerit genişliğinde ve tek yönlü olduklar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Hali hazırda her türlü binek-ticari ve ağır tonajlı araçlar tarafından uzun yıllardır bu bölgelerde parklanmalar yapıldığı, özellikle ticari parklanmalar sırasında yapılan yükleme-boşaltma işlemlerinin yaya ve araç trafiğini tehlikeye soktuğu, ayrıca Fevkani köprüsünün yıkımı sonrası Acılık hattında araç ve yaya hareketlerinde artış olduğu ve yeni düzenlemeler yapılmasının zorunluluk arz ettiği tespit edilmişt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Bu nedenlerle araç otoparkı ihtiyacına esas talep edile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1. </w:t>
        <w:tab/>
        <w:t>Acılık Caddesi: Aydın Otomotiv önünde bulunan kaldırımın başlangıcı ile Nizam Ekmek Fırını Önüne kadar olan yolun sol tarafı ve Acılık Oto Sanayi girişi Elif Oto önünde bulunan kaldırımın başlangıcı ile bitişine kadar olan yolun sağ taraf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2.</w:t>
        <w:tab/>
        <w:t>Uzun Mehmet Caddesi: Kale Ekmek Önünden başlayıp yıkılan Merkez Çarşısı hizasına kadar olan yolun sol tarafı ve Kale Ekmek Fırını karşısından başlayıp dere boyunca, kavşağa kadar olan yolun sağ taraf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w:t>
        <w:tab/>
        <w:t>Gazi Paşa Caddesi: Madenci Anıtı Karşısı, Yeni Cami Altında kalan yolun sağ taraf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4.</w:t>
        <w:tab/>
        <w:t>12 Katlı İş Merkezi Çevresi: Uzun Mehmet Caddesinin Gazipaşa Caddesine bağlantı yolundan Madenci Anıtına kadar ve 12 Katlı İş Merkezinin batı cephesinde kalan yolun sağ ve sol tarafı- Burcu Otel yol ayrım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yerlerinin can ve mal güvenliği öncelikli, yaya ve araç trafiğini engellemeyecek şekilde gerekli düzenlenmeler yapılmasını müteakip araç otoparkına uygun hale getirilmesi şartı ile açık otopark olarak belirlenmesine ve bu hususta hazırlanan raporların Plan ve Bütçe Komisyonu, Trafik Komisyonu ve İmar Komisyonundan geldiği şekliyle kabulüne </w:t>
      </w:r>
      <w:r>
        <w:rPr>
          <w:rFonts w:cs="Verdana" w:ascii="Verdana" w:hAnsi="Verdana"/>
          <w:color w:val="000000"/>
          <w:sz w:val="24"/>
          <w:szCs w:val="24"/>
        </w:rPr>
        <w:t>(17) kabul ve (6) ret oyu kullanılmak suretiyle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color w:val="000000"/>
          <w:sz w:val="18"/>
          <w:szCs w:val="18"/>
        </w:rPr>
      </w:pPr>
      <w:r>
        <w:rPr>
          <w:rFonts w:cs="Verdana" w:ascii="Verdana" w:hAnsi="Verdana"/>
          <w:color w:val="000000"/>
          <w:sz w:val="24"/>
          <w:szCs w:val="24"/>
        </w:rPr>
        <w:tab/>
      </w:r>
      <w:r>
        <w:rPr>
          <w:rFonts w:cs="Verdana" w:ascii="Verdana" w:hAnsi="Verdana"/>
          <w:i/>
          <w:iCs/>
          <w:color w:val="000000"/>
          <w:sz w:val="18"/>
          <w:szCs w:val="18"/>
        </w:rPr>
        <w:t>(Kabul Oyu Kullananlar: Belediye Meclis Başkanı Tahsin ERDEM, Meclis Üyeleri Atınç KAYINOVA, Figen KÖROĞLU, Şadan ÇELİKDAL, Fırat BİRKAN, Süleyman ÖZDOĞAN, Erdoğan DİLEK, Erol KALYONCU, Ferhat GÜNAYDIN, Kenan EKİZ, Okan BİRİNCİ, Uğur TAN, Hakkı GÜNEY, Emine Berran ŞEKER AYDAN, Hürmet KARTAL, Adil BAHADIR ve Kemal GENÇ)</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 xml:space="preserve">(Ret Oyu Kullananlar: Şendoğan KARATAŞ, Muhammet YAZICI, Havva YILMAZ, Hüseyin Furkan AYDIN, Bahtiyar EMİROĞLU ve Abdulkerim GÜN) </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color w:val="DC3939"/>
          <w:sz w:val="18"/>
          <w:szCs w:val="18"/>
        </w:rPr>
      </w:pPr>
      <w:r>
        <w:rPr>
          <w:rFonts w:cs="Verdana" w:ascii="Verdana" w:hAnsi="Verdana"/>
          <w:i/>
          <w:iCs/>
          <w:color w:val="DC3939"/>
          <w:sz w:val="18"/>
          <w:szCs w:val="18"/>
        </w:rPr>
        <w:tab/>
      </w:r>
    </w:p>
    <w:p>
      <w:pPr>
        <w:pStyle w:val="Normal"/>
        <w:tabs>
          <w:tab w:val="clear" w:pos="709"/>
          <w:tab w:val="left" w:pos="1418" w:leader="none"/>
          <w:tab w:val="left" w:pos="4395" w:leader="none"/>
        </w:tabs>
        <w:jc w:val="both"/>
        <w:rPr>
          <w:rFonts w:ascii="Verdana" w:hAnsi="Verdana" w:cs="Verdana"/>
          <w:i/>
          <w:i/>
          <w:iCs/>
          <w:color w:val="DC3939"/>
          <w:sz w:val="22"/>
          <w:szCs w:val="22"/>
        </w:rPr>
      </w:pPr>
      <w:r>
        <w:rPr>
          <w:rFonts w:cs="Verdana" w:ascii="Verdana" w:hAnsi="Verdana"/>
          <w:i/>
          <w:iCs/>
          <w:color w:val="DC3939"/>
          <w:sz w:val="22"/>
          <w:szCs w:val="22"/>
        </w:rPr>
      </w:r>
    </w:p>
    <w:p>
      <w:pPr>
        <w:pStyle w:val="Normal"/>
        <w:tabs>
          <w:tab w:val="clear" w:pos="709"/>
          <w:tab w:val="left" w:pos="1418" w:leader="none"/>
          <w:tab w:val="left" w:pos="4395" w:leader="none"/>
        </w:tabs>
        <w:ind w:left="284" w:hanging="0"/>
        <w:jc w:val="both"/>
        <w:rPr>
          <w:rFonts w:ascii="Verdana" w:hAnsi="Verdana" w:cs="Verdana"/>
          <w:color w:val="DC3939"/>
          <w:sz w:val="22"/>
          <w:szCs w:val="22"/>
        </w:rPr>
      </w:pPr>
      <w:r>
        <w:rPr>
          <w:rFonts w:cs="Verdana" w:ascii="Verdana" w:hAnsi="Verdana"/>
          <w:color w:val="DC3939"/>
          <w:sz w:val="22"/>
          <w:szCs w:val="22"/>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3.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3</w:t>
      </w:r>
    </w:p>
    <w:p>
      <w:pPr>
        <w:pStyle w:val="Normal"/>
        <w:tabs>
          <w:tab w:val="clear" w:pos="709"/>
          <w:tab w:val="left" w:pos="1080" w:leader="none"/>
          <w:tab w:val="left" w:pos="1620" w:leader="none"/>
          <w:tab w:val="left" w:pos="2520" w:leader="none"/>
          <w:tab w:val="left" w:pos="3420" w:leader="none"/>
          <w:tab w:val="left" w:pos="3969" w:leader="none"/>
          <w:tab w:val="left" w:pos="4111" w:leader="none"/>
        </w:tabs>
        <w:ind w:left="284" w:hanging="0"/>
        <w:jc w:val="both"/>
        <w:rPr/>
      </w:pPr>
      <w:r>
        <w:rPr>
          <w:rFonts w:cs="Verdana" w:ascii="Verdana" w:hAnsi="Verdana"/>
          <w:sz w:val="24"/>
          <w:szCs w:val="24"/>
        </w:rPr>
        <w:tab/>
        <w:tab/>
      </w:r>
      <w:r>
        <w:rPr>
          <w:rFonts w:cs="Verdana" w:ascii="Verdana" w:hAnsi="Verdana"/>
          <w:b/>
          <w:sz w:val="24"/>
          <w:szCs w:val="24"/>
        </w:rPr>
        <w:t>KARAR KONUSU</w:t>
        <w:tab/>
        <w:t>:</w:t>
        <w:tab/>
      </w:r>
      <w:r>
        <w:rPr>
          <w:rFonts w:cs="Verdana" w:ascii="Verdana" w:hAnsi="Verdana"/>
          <w:i/>
          <w:sz w:val="18"/>
          <w:szCs w:val="18"/>
        </w:rPr>
        <w:t>Belediye sınırları içerisinde yapı ruhsatı düzenlenecek binalarda otopark ihtiyacının miktar, ölçü ve diğer şartlarının tespit ve giderilme esaslarını düzenlemek amacıyla çıkarılmış olan otopark yönetmeliğine göre iş ve işlemlerin yapılması ile yerleşme bölgeleri grup tespitinin yapılması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9’uncu maddesinde bulunan; İmar ve Şehircilik Müdürlüğünün 20.02.2025 tarih ve 130788 sayılı, Belediye sınırları içersin de yapı ruhsatı düzenlenecek binalarda otopark ihtiyacının miktar, ölçü ve diğer şartlarının tespit ve giderilme esaslarını düzenlemek amacıyla çıkarılmış olan otopark yönetmeliğine göre iş ve işlemlerin yapılması ile yerleşme bölgeleri grup tespitinin yapılması talebi hakkındaki Plan ve Bütçe Komisyonu ve İmar Komisyonu Raporları okundu.</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tab/>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elediye sınırları içerisinde yapı ruhsatı düzenlenecek binalarda otopark ihtiyacının miktar, ölçülerinin;</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1.</w:t>
        <w:tab/>
        <w:t>Meskenle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1)</w:t>
        <w:tab/>
        <w:t>50 m2 altı her 3 daire için 1 ade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2)</w:t>
        <w:tab/>
        <w:t>50 m2 den 80 m2 ye kadar (80 m2 hariç) her 2 daire için 1 ade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w:t>
        <w:tab/>
        <w:t>80 m2 den 150 m2 ye kadar (150 m2) hariç her daire için 1 ade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4)</w:t>
        <w:tab/>
        <w:t>150 m2 ve üzeri her daire için 2 ade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olarak belirlenmesine,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2.</w:t>
        <w:tab/>
        <w:t>Ticari Amaçlı Binalar, Konaklama Tesisleri (İlgili mevzuatında aksi belirtilmediği durumda), Yeme, İçme, Eğlence Tesisleri, Sosyal, Kültürel ve Spor Tesisleri, Fuar, Kongre ve Sergi Merkezleri, Eğitim ve Sosyal Tesisler, Eğitim ve Sosyal Tesisler, İbadet Yerleri, Kamu Kurum ve Kuruluşları ile Kamuya Yararlı Diğer Kuruluşlar, Sanayi, Depolama, Toptan Ticaret ve Endüstri Bölgeleri, Küçük Sanayi Tesisleri, Oto Sanayi Sitesi, Toptancı Hali, Akaryakıt ve LPG Satış İstasyonları ve Açık Tesislerin için Otopark Yönetmeliği’nin EK-1 “Yerleşim Alanlarında Otopark Aranması Gereken Kullanım Çeşitleri ve Bunlara Ait En  Az Otopark Miktarları” çizelgesinde geçen ölçü ve miktarlarda belirlenerek uygulanmasına,</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sz w:val="24"/>
          <w:szCs w:val="24"/>
        </w:rPr>
        <w:tab/>
        <w:t xml:space="preserve">Yönetmelikte belirtilen esaslar dâhilinde otopark yeri bölge veya genel otoparklardan karşılanacak yükümlülerden alınacak otopark bedelinin %60 olarak belirlemesine ve bu hususta hazırlanan raporların Plan ve Bütçe Komisyonu ve İmar Komisyonundan geldiği şekliyle kabulüne </w:t>
      </w:r>
      <w:r>
        <w:rPr>
          <w:rFonts w:cs="Verdana" w:ascii="Verdana" w:hAnsi="Verdana"/>
          <w:color w:val="000000"/>
          <w:sz w:val="24"/>
          <w:szCs w:val="24"/>
        </w:rPr>
        <w:t>oybirliği ile karar verildi.</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418" w:leader="none"/>
          <w:tab w:val="left" w:pos="4395" w:leader="none"/>
        </w:tabs>
        <w:ind w:left="284"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Çağla BAŞAL</cp:lastModifiedBy>
  <cp:lastPrinted>2025-02-04T16:05:00Z</cp:lastPrinted>
  <dcterms:modified xsi:type="dcterms:W3CDTF">2025-03-10T08:27:00Z</dcterms:modified>
  <cp:revision>628</cp:revision>
  <dc:subject/>
  <dc:title/>
</cp:coreProperties>
</file>